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</w:rPr>
          <w:t>Методические рекомендации о деятельности социально-педагогической и психологической службы учреждения образования - Работа СППС по реализации декрета №18 (РБ)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Appleconvertedspac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Работа учреждения образования по реализации Декрета Президента РБ от 24 ноября 2006 г. № 18 «О дополнительных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Cs w:val="false"/>
          <w:sz w:val="28"/>
          <w:szCs w:val="28"/>
        </w:rPr>
        <w:t>мерах по государственной защите детей в неблагополучных семьях»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>Реализация Декрета Президента Республики Беларусь от 24 ноября 2006 г. № 18</w:t>
      </w:r>
      <w:r>
        <w:rPr>
          <w:rStyle w:val="Appleconvertedspace"/>
          <w:sz w:val="28"/>
          <w:szCs w:val="28"/>
        </w:rPr>
        <w:t> </w:t>
      </w:r>
      <w:r>
        <w:rPr>
          <w:sz w:val="28"/>
        </w:rPr>
        <w:t xml:space="preserve"> «О дополнительных мерах по государственной защите детей в неблагополучных семьях» предусматривает создание на местах региональной модели защиты детства.</w:t>
      </w:r>
      <w:r>
        <w:rPr>
          <w:rStyle w:val="Appleconvertedspace"/>
          <w:sz w:val="28"/>
          <w:szCs w:val="28"/>
        </w:rPr>
        <w:t> </w:t>
      </w:r>
      <w:r>
        <w:rPr>
          <w:sz w:val="28"/>
        </w:rPr>
        <w:br/>
      </w:r>
      <w:r>
        <w:rPr>
          <w:sz w:val="28"/>
          <w:u w:val="single"/>
        </w:rPr>
        <w:t>Составляющими такой модели являются:</w:t>
      </w:r>
      <w:r>
        <w:rPr>
          <w:rStyle w:val="Appleconvertedspace"/>
          <w:sz w:val="28"/>
          <w:szCs w:val="28"/>
        </w:rPr>
        <w:t> </w:t>
      </w:r>
      <w:r>
        <w:rPr>
          <w:sz w:val="28"/>
        </w:rPr>
        <w:br/>
        <w:t xml:space="preserve">          • выявление и учет детей, находящихся в социально опасном положении;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реализация планов помощи детям (индивидуальных программ учреждения образования по социально-педагогической реабилитации детей), признанным находящимися в социально опасном положении, и улучшение функций семьи;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формирование механизмов межведомственного взаимодействия в работе по выведению семьи из социально опасного положения, профилактике вытеснения из нее ребенка, детской безнадзорности и правонарушений, жестокого обращения с ребенком;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изнание детей нуждающимися в государственной защите по решению органа опеки и попечительства либо комиссии по делам несовершеннолетних;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утверждение руководителем местного исполнительного и распорядительного органа межведомственного плана защиты прав и законных интересов ребенка, признанного нуждающимся в государственной защите;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омещение ребенка на срок до шести месяцев на государственное обеспечение, реализация в течение этого срока плана защиты прав и законных интересов ребенка;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оциальный патронат семьи, объединение всех имеющихся в регионе ресурсов по выведению семьи из социально опасного положения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Координацию этой работы призваны осуществлять исполкомы (областные, городские, районные и т. д.) и Комиссии по делам несовершеннолетних.</w:t>
      </w:r>
      <w:r>
        <w:rPr>
          <w:rStyle w:val="Appleconvertedspace"/>
          <w:sz w:val="28"/>
          <w:szCs w:val="28"/>
        </w:rPr>
        <w:t> </w:t>
      </w:r>
      <w:r>
        <w:rPr>
          <w:sz w:val="28"/>
        </w:rPr>
        <w:br/>
        <w:t xml:space="preserve">          Существенная роль в обеспечении реализации Декрета принадлежит социально-педагогической и психологической службе учреждения образования. Именно она организует в учреждении образования работу по выявлению детей, нуждающихся в помощи и защите государства, на качественно ином уровне.</w:t>
      </w:r>
      <w:r>
        <w:rPr>
          <w:rStyle w:val="Appleconvertedspace"/>
          <w:sz w:val="28"/>
          <w:szCs w:val="28"/>
        </w:rPr>
        <w:t> </w:t>
      </w:r>
      <w:r>
        <w:rPr>
          <w:sz w:val="28"/>
        </w:rPr>
        <w:br/>
      </w:r>
    </w:p>
    <w:p>
      <w:pPr>
        <w:pStyle w:val="Style15"/>
        <w:spacing w:before="0" w:after="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Примерное содержание этой работы заключается в следующем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>- тщательное изучение и комплексная оценка положения детей в каждой семье (через всеобуч, преемственность и интеграцию, в работе СППС других учреждений образования, рейды; во взаимодействии с общественностью, ИДН, поликлиниками, ЖЭСами и др.) с целью выявления детей, нуждающихся в помощи и защите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>- подготовка информации для признания детей находящимися в социально опасном положении (советом профилактики или педагогическим советом учреждения образования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>- подготовка и реализация планов помощи несовершеннолетним, признанным находящимися в социально опасном положении, которые утверждаются руководителем учреждения образования. В работе с детьми и их семьями важно участие классных руководителей, специалистов СППС, работников ИДН, специалистов других ведомств, а также родителе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>- подготовка ходатайств в ИДН или исполком о необходимости признания детей нуждающимися в государственной защите, а также проектов планов защиты прав и законных интересов несовершеннолетних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>- реализация соответствующих пунктов планов защиты прав и законных интересов несовершеннолетних, признанных нуждающимися в государственной защите, и общий контроль их выполнения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</w:rPr>
        <w:t>В решении многочисленных вопросов социальной реабилитации семьи и детей, находящихся в социально опасном положении, очень важно определить ответственность и конкретные функции учреждений и организаций региона. СППС — основное звено в реализации новой модели защиты детей в неблагополучных семьях. Чем согласованнее и эффективнее будет межведомственная работа с семьей, тем успешнее будут ее результаты.</w:t>
      </w:r>
      <w:r>
        <w:rPr>
          <w:rStyle w:val="Appleconvertedspace"/>
          <w:sz w:val="28"/>
          <w:szCs w:val="28"/>
        </w:rPr>
        <w:t> </w:t>
      </w:r>
      <w:r>
        <w:rPr>
          <w:sz w:val="28"/>
        </w:rPr>
        <w:br/>
        <w:t xml:space="preserve">          В работе по выявлению и учету детей, находящихся в социально опасном положении, необходимо руководствоваться Инструкцией о порядке выявления детей, нуждающихся в государственной защите, утвержденной постановлением Министерства образования от 5 мая 2007 г. № 30; Положением о порядке признания детей нуждающимися в государственной защите, утвержденным постановлением Совета Министров Республики Беларусь от 26 декабря 2006 г. № 1728 и приказом Министерства образования от 8 мая 2007 г, № 270 «О совершенствовании работы с детьми, находящимися в социально опасном положении и нуждающимися в государственной защите».</w:t>
      </w:r>
      <w:r>
        <w:rPr>
          <w:rStyle w:val="Appleconvertedspace"/>
          <w:sz w:val="28"/>
          <w:szCs w:val="28"/>
        </w:rPr>
        <w:t> </w:t>
      </w:r>
      <w:r>
        <w:rPr>
          <w:sz w:val="28"/>
        </w:rPr>
        <w:br/>
      </w:r>
    </w:p>
    <w:p>
      <w:pPr>
        <w:pStyle w:val="Style15"/>
        <w:spacing w:before="0" w:after="0"/>
        <w:ind w:firstLine="709"/>
        <w:jc w:val="both"/>
        <w:rPr>
          <w:rStyle w:val="Appleconvertedspace"/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Правовые аспекты работы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Cs w:val="false"/>
          <w:sz w:val="28"/>
          <w:szCs w:val="28"/>
        </w:rPr>
        <w:t>СППС учреждения образования</w:t>
      </w:r>
      <w:r>
        <w:rPr>
          <w:rStyle w:val="Appleconvertedspace"/>
          <w:b/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</w:rPr>
        <w:br/>
        <w:t xml:space="preserve">         </w:t>
      </w:r>
      <w:r>
        <w:rPr>
          <w:sz w:val="28"/>
        </w:rPr>
        <w:t>Успех работы специалистов СППС учреждения образования во многом обеспечивается знанием и выполнением нормативных правовых документов, касающихся профиля работы.</w:t>
      </w:r>
      <w:r>
        <w:rPr>
          <w:rStyle w:val="Appleconvertedspace"/>
          <w:sz w:val="28"/>
          <w:szCs w:val="28"/>
        </w:rPr>
        <w:t> </w:t>
      </w:r>
      <w:r>
        <w:rPr>
          <w:sz w:val="28"/>
        </w:rPr>
        <w:br/>
        <w:t xml:space="preserve">         Для этого необходимо, прежде всего, своевременное их изучение, а также умение использовать документы в конкретной ситуации.   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>Информационными изданиями, доступными для педагогов социальных и педагогов-психологов, являются Зборнік  нарматыўных дакументаў Міністэрства адукацьі  Рэепублікі Беларусь, журналы «Сацыяльна-педагаічная работа», «Адукацыя і выхаванне», «Психология», газеты «Образование и право», «Звязда», «Народная газета»,  «Настаунщкая газета» и др.</w:t>
      </w:r>
      <w:r>
        <w:rPr>
          <w:rStyle w:val="Appleconvertedspace"/>
          <w:sz w:val="28"/>
          <w:szCs w:val="28"/>
        </w:rPr>
        <w:t> </w:t>
      </w:r>
      <w:r>
        <w:rPr>
          <w:sz w:val="28"/>
        </w:rPr>
        <w:br/>
        <w:t xml:space="preserve">           Формируя нормативную базу СППС учреждения образования, можно опираться на следующую классификацию правовых актов, отражающую пять уровней нормативных документов (в соответствии с субъектами их издания):</w:t>
      </w:r>
      <w:r>
        <w:rPr>
          <w:rStyle w:val="Appleconvertedspace"/>
          <w:sz w:val="28"/>
          <w:szCs w:val="28"/>
        </w:rPr>
        <w:t> </w:t>
      </w:r>
      <w:r>
        <w:rPr>
          <w:sz w:val="28"/>
        </w:rPr>
        <w:br/>
        <w:t>1) международные документы регламентирующего и рекомендательного характера (декларации, акты, конвенции ООН) по положению детей;</w:t>
      </w:r>
      <w:r>
        <w:rPr>
          <w:rStyle w:val="Appleconvertedspace"/>
          <w:sz w:val="28"/>
          <w:szCs w:val="28"/>
        </w:rPr>
        <w:t> </w:t>
      </w:r>
      <w:r>
        <w:rPr>
          <w:sz w:val="28"/>
        </w:rPr>
        <w:br/>
        <w:t>2)законодательные акты Республики Беларусь (Конституция, кодексы, законы, распоряжения Президента Республики Беларусь, постановления Правительства Республики);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нормативные правовые документы Министерства образования, Министерства труда и социальной защиты, Министерства здравоохранения и др. (постановления, приказы, решения коллегий, инструктивно-методические письма и т. д.) по вопросам защиты прав и законных интересов детей;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документы региональных образований (областные, городские, сельские районы; районы в больших городах), имеющих право законодательной инициативы, обеспечивающих на своей территории выполнение законоположений;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решения, приказы, распоряжения непосредственно учреж;-дений образования и организаций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Данный раздел методических рекомендаций предусматривает перечень действующих в настоящее время нормативных документов, которые можно использовать в работе социально-педагогической и психологической службы учреждений, обеспечивающих получение дошкольного, общего среднего, внешкольного (дополнительного) образования, социально-педагогических учреждений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psixolog.ru/documentation-school-psychologist/63-documentation-plans-reports-specifications/659-methodical-recommendations-on-the-activities-of-the-socio-pedagogical-and-psychological-services-of-the-educational-establish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36:00Z</dcterms:created>
  <dc:creator>ДДУ-126</dc:creator>
  <dc:description/>
  <cp:keywords/>
  <dc:language>en-US</dc:language>
  <cp:lastModifiedBy>ДДУ-126</cp:lastModifiedBy>
  <dcterms:modified xsi:type="dcterms:W3CDTF">2015-03-27T06:43:00Z</dcterms:modified>
  <cp:revision>2</cp:revision>
  <dc:subject/>
  <dc:title>Методические рекомендации о деятельности социально-педагогической и психологической службы учреждения образования - Работа СППС по реализации декрета №18 (РБ)</dc:title>
</cp:coreProperties>
</file>