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Что нужно знать при поездках в экзотические стра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 началом периода отпусков увеличивается число туристических поездок в экзотические страны. Но необходимо знать, что кроме приятного отдыха, на их территориях широко распространен целый ряд опасных инфекционных и паразитарных заболеваний. Так, по последним данным Всемирной организации здравоохранения (далее ВОЗ) в странах Африки и Азии, части Америки за 3 месяца 2017 года зарегистрировано более 30 тыс. случаев холеры, а так же регистрируются случаи чумы, лихорадок Эбола, Марбург, Ласса, Денге, Зика и другие геморрагические лихорадки. Такие заболевания поражают жизненно важные органы человека, что нередко приводит к смертельному исходу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уществует перечень стран, при въезде в которые требуется сертификат о вакцинации против желтой лихорадки, список этих стран размещен на сайте государственного учреждения «Гомельский городской центр гигиены и эпидемиологии» в разделе «Выезжающим за рубеж». За подробной информацией и за разрешением на прививку нужно обращаться в поликлинику по месту житель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о время путешествия необходимо соблюдать определенные правила и ограничительные меры проживания, питания и культурного отдых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е пить сырую воду (употреблять бутилированную и кипячёную воду), не использовать сырую воду для проведения гигиенических процедур полости рта, не заглатывать воду при купании в открытых водоёмах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не употреблять термически не обработанные мясные и морепродукты;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фрукты и овощи нужно ошпаривать кипятком;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тщательно соблюдать правила личной гигиены;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не пробовать фрукты и овощи на рынках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При первых симптомах заболевания на отдыхе или при возвращении немедленно обращайтесь к врач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ятного Вам отдыха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рач-эпидемиоло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тивоэпидемического отдел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мельский городского ЦГЭ                                           С.А. Болоти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8:00Z</dcterms:created>
  <dc:creator>1</dc:creator>
  <dc:description/>
  <cp:keywords/>
  <dc:language>en-US</dc:language>
  <cp:lastModifiedBy>Администратор</cp:lastModifiedBy>
  <cp:lastPrinted>2017-05-12T11:28:00Z</cp:lastPrinted>
  <dcterms:modified xsi:type="dcterms:W3CDTF">2017-05-12T08:29:00Z</dcterms:modified>
  <cp:revision>14</cp:revision>
  <dc:subject/>
  <dc:title/>
</cp:coreProperties>
</file>